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40"/>
        <w:gridCol w:w="2148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Ju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eginning of Fiscal ye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July 1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Augu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onsultant presents proposed plan renewals and rates for upcoming Fiscal year to the Trustees (Sea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Trust audit by independent auditor (Darla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Mid-Late August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</w:rPr>
              <w:t>Consultant attending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Septemb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Finalize upcoming fiscal year plans and rates with consultant (Sea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pprove annual budget (Trustee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pen enrollment materials are prepared by the Benefits Department (Randi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Review and approval of audit by independent auditor (Darla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Georgia" w:hAnsi="Georgia"/>
                <w:sz w:val="22"/>
                <w:szCs w:val="22"/>
              </w:rPr>
              <w:t>End of year Wellness Program report (Gail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Revisiting the mission and value statement for the wellness program (Gail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United Health Care claims data and appeals result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onsultant attending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Octob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lan documents are finalized between the Consultant and Human Resources (Sean/Rand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pen enrollment begins (Rand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Quarterly EAP report (Randi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Forming a Wellness Council and establishing common belief/values for the wellness program (Gail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</w:rPr>
              <w:t>Consultant attending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ovemb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pen enrollment closes (Rand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nvestment Summary Review (Jayso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nnual investment policy review and recommendations from investment consultant (Jayso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Review performance of investment manager(s) (Jayson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etting goals for the wellness program (Gail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onsultant attending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Decemb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pproval of Annual investment policy review by Trustees (</w:t>
            </w:r>
            <w:r>
              <w:rPr>
                <w:rFonts w:cs="Arial" w:ascii="Georgia" w:hAnsi="Georgia"/>
                <w:b/>
                <w:sz w:val="22"/>
                <w:szCs w:val="22"/>
              </w:rPr>
              <w:t>if revisions are proposed in November</w:t>
            </w:r>
            <w:r>
              <w:rPr>
                <w:rFonts w:cs="Arial" w:ascii="Georgia" w:hAnsi="Georgia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Key Performance Indicators for the wellness program (Gail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Janu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Human Resources provides an update on Open Enrollment processes and participation (Rand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Quarterly EAP report (Randi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Developing strategies to reach our Wellness Program goals and KPIs (Gail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40"/>
        <w:gridCol w:w="2148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Februa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Review Fiduciary Liability Insurance Renewal (Darl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Developing strategies to reach our Wellness Program goals and KPIs (Gail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United Health Care claims data and appeals result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Georgia" w:hAnsi="Georgia"/>
                <w:b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Mar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pprove Fiduciary Liability Insurance Renewal (Darl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Developing strategies to reach our goals and KPIs (Gail)</w:t>
            </w:r>
          </w:p>
          <w:p>
            <w:pPr>
              <w:pStyle w:val="Normal"/>
              <w:ind w:left="720" w:hanging="0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Apr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egin preliminary discussion with consultants on plan renewals (Sea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Review Operational Manual (Trustee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Quarterly EAP report (Randi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nvestment Manager presentation (Becker &amp; Jayso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Establish and adopt annual regular meeting calendar for the upcoming fiscal year (Trustee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Developing strategies to reach our goals and KPIs (Gail)</w:t>
            </w:r>
          </w:p>
          <w:p>
            <w:pPr>
              <w:pStyle w:val="Normal"/>
              <w:ind w:left="600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onsultants attending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M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Review Auditor Engagement for annual audit (Darl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Review Consultant Engagement/Budget for upcoming fiscal year (Sea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Review performance of investment consultant (Executive Sessio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Review annual Wellness Program plan and budget (Gail)</w:t>
            </w:r>
          </w:p>
          <w:p>
            <w:pPr>
              <w:pStyle w:val="Normal"/>
              <w:ind w:left="960" w:hanging="0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onsultant attending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Ju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pproval of Auditor Engagement for annual audit (Darl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pproval of Consultant Engagement/Budget for upcoming fiscal year (Sea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pproval of annual Wellness Program plan and budget (Gail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Rotation of Trust Officers (Trustee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Review Compensation for Trust financial and support services (Executive Sessio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End of Fiscal year</w:t>
            </w:r>
          </w:p>
          <w:p>
            <w:pPr>
              <w:pStyle w:val="Normal"/>
              <w:ind w:left="600" w:hanging="0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onsultant attending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June 30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Calisto MT" w:hAnsi="Calisto MT"/>
        <w:sz w:val="20"/>
        <w:szCs w:val="20"/>
      </w:rPr>
      <w:t>Revised: 11/04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Arial"/>
        <w:b/>
        <w:b/>
        <w:sz w:val="28"/>
        <w:szCs w:val="28"/>
      </w:rPr>
    </w:pPr>
    <w:r>
      <w:rPr>
        <w:rFonts w:cs="Arial" w:ascii="Georgia" w:hAnsi="Georgia"/>
        <w:b/>
        <w:sz w:val="28"/>
        <w:szCs w:val="28"/>
      </w:rPr>
      <w:t>EVERETT BENEFIT TRUST</w:t>
    </w:r>
  </w:p>
  <w:p>
    <w:pPr>
      <w:pStyle w:val="Normal"/>
      <w:jc w:val="center"/>
      <w:rPr>
        <w:rFonts w:ascii="Georgia" w:hAnsi="Georgia" w:cs="Arial"/>
        <w:b/>
        <w:b/>
        <w:sz w:val="28"/>
        <w:szCs w:val="28"/>
      </w:rPr>
    </w:pPr>
    <w:r>
      <w:rPr>
        <w:rFonts w:cs="Arial" w:ascii="Georgia" w:hAnsi="Georgia"/>
        <w:b/>
        <w:sz w:val="28"/>
        <w:szCs w:val="28"/>
      </w:rPr>
      <w:t xml:space="preserve">ANNUAL CALENDAR </w:t>
    </w:r>
  </w:p>
  <w:p>
    <w:pPr>
      <w:pStyle w:val="Header"/>
      <w:rPr>
        <w:rFonts w:ascii="Georgia" w:hAnsi="Georgia" w:cs="Arial"/>
        <w:b/>
        <w:b/>
        <w:sz w:val="28"/>
        <w:szCs w:val="28"/>
      </w:rPr>
    </w:pPr>
    <w:r>
      <w:rPr>
        <w:rFonts w:cs="Arial" w:ascii="Georgia" w:hAnsi="Georgi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3:53:00Z</dcterms:created>
  <dc:creator>pwebb</dc:creator>
  <dc:description/>
  <dc:language>en-US</dc:language>
  <cp:lastModifiedBy>Newcomb, Kellee</cp:lastModifiedBy>
  <cp:lastPrinted>2012-11-15T09:51:00Z</cp:lastPrinted>
  <dcterms:modified xsi:type="dcterms:W3CDTF">2014-11-04T23:56:00Z</dcterms:modified>
  <cp:revision>3</cp:revision>
  <dc:subject/>
  <dc:title>EVERETT BENEFIT TRUST</dc:title>
</cp:coreProperties>
</file>